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西安投融资担保有限公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请“大学生创业贷款”应提供资料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西安市大学生创业贷款申请审核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法定代表人身份证、户口本、学历证明、婚姻证明、个人信用报告等复印件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法定代表人个人简历、社会关系、财产清单一览表（附财产核实单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陕西省就业失业登记证》或《陕西省个人自主创业优惠证》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学生创业培训证书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创（商）业计划书（初次贷款需提供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担保申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有股东签字样本、股东身份证复印件（注明详细地址及联系电话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同意借款的股东会决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营业执照副本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织机构代码证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税务登记证副本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开户许可证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贷款卡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章程复印件及工商局出具的公司登记基本情况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去年年底及近期一月财务报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及个人近期银行对账单（银行打印，三个月流水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经营地的房租合同复印件（实际经营地租房合同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企业上下游购销合同复印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职工花名册（盖公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若法定代表人已婚，需提供结婚证复印件，配偶身份证、户口本复印件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法定代表人未婚，需提供单身证明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法定代表人离婚，需提供离婚证复印件及单身证明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大股东不是法定代表人时，应提供与法定代表人同等的个人基础资料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所有复印件均需加盖公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请申请企业与每周周三、周四上午</w:t>
      </w:r>
      <w:r>
        <w:rPr>
          <w:rFonts w:cs="宋体;SimSun" w:ascii="宋体;SimSun" w:hAnsi="宋体;SimSun"/>
        </w:rPr>
        <w:t>9:00-11:30</w:t>
      </w:r>
      <w:r>
        <w:rPr>
          <w:rFonts w:ascii="宋体;SimSun" w:hAnsi="宋体;SimSun" w:cs="宋体;SimSun"/>
        </w:rPr>
        <w:t>之间向担保公司递交资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安投融资担保有限公司      联系人：田树忠       电话：</w:t>
      </w:r>
      <w:r>
        <w:rPr>
          <w:rFonts w:cs="宋体;SimSun" w:ascii="宋体;SimSun" w:hAnsi="宋体;SimSun"/>
        </w:rPr>
        <w:t>884858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料报送日期：              报送人：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0:00Z</dcterms:created>
  <dc:creator>User</dc:creator>
  <dc:description/>
  <cp:keywords/>
  <dc:language>en-US</dc:language>
  <cp:lastModifiedBy>User</cp:lastModifiedBy>
  <dcterms:modified xsi:type="dcterms:W3CDTF">2013-12-16T09:02:00Z</dcterms:modified>
  <cp:revision>2</cp:revision>
  <dc:subject/>
  <dc:title/>
</cp:coreProperties>
</file>